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ело № 5-433-2001/202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5 апреля 2025 года                                                                г. Нефтеюганск                                                                              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   Нефтеюганского судебного района Ханты-Мансийского автономного округа – Югры Е.З. Бушкова (ХМАО-Югра, г.Нефтеюганск, ул.Сургутская,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зорова Е.Е., ** года рождения, уроженки **, работающего в **, зарегистрированной и проживающей по адресу: **, в/у: **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вершении административного правонарушения, предусмотренного ч.1 ст. 12.26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2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зорова Е.Е. 06.04.2025 в 20-15 час., около стр.26 в 1 мкр-не г.Нефтеюганска ХМАО-Югры, управляла транспортным средством Форд Фокус г/н **, в нарушении требований п. 2.3.2 Правил дорожного движения Российской Федерации, утвержденных постановлением Правительства Российской Федерации от 23.10.1993 года № 1090,  06.04.2025 в 22-10 час. не выполнил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признаков уголовно наказуемого деяния.</w:t>
      </w:r>
    </w:p>
    <w:p>
      <w:pPr>
        <w:pStyle w:val="Normal"/>
        <w:widowControl w:val="false"/>
        <w:ind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удебное заседание  Прозорова Е.Е., извещенная надлежащим образом о времени и месте рассмотрения дела, не явилась, о причинах неявки суду не сообщила, ходатайств об отложении судебного разбирательства от него не поступало. 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отсутствие Прозоровой Е.Е.</w:t>
      </w:r>
    </w:p>
    <w:p>
      <w:pPr>
        <w:pStyle w:val="Normal"/>
        <w:widowControl w:val="false"/>
        <w:ind w:right="-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, исследовал материалы дел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об административном правонарушении 86 ХМ 679084 от 06.04.2025, согласно которому Прозоровой Е.Е. при составлении протокола бы</w:t>
      </w:r>
      <w:r>
        <w:rPr>
          <w:rFonts w:cs="Times New Roman" w:ascii="Times New Roman" w:hAnsi="Times New Roman"/>
          <w:bCs/>
          <w:sz w:val="28"/>
          <w:szCs w:val="28"/>
        </w:rPr>
        <w:t>ли р</w:t>
      </w:r>
      <w:r>
        <w:rPr>
          <w:rFonts w:cs="Times New Roman" w:ascii="Times New Roman" w:hAnsi="Times New Roman"/>
          <w:sz w:val="28"/>
          <w:szCs w:val="28"/>
        </w:rPr>
        <w:t xml:space="preserve">азъяснены процессуальные права и обязанности, предусмотренные КоАП РФ, а также возможность не свидетельствовать против себя (ст. 51 Конституции РФ),  от подписи Прозорова Е.Е. отказалась. Нарушений требований ст. 28.2 КоАП РФ при составлении протокола об административном правонарушении в отношении Прозоровой Е.Е. не усматривается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токол об отстранении от управления транспортным средством 86 ФУ 015200 от 06.04.2025, согласно которому Прозорова Е.Е. была отстранена от управления транспортным средством Форд Фокус г/н **  в связи с наличием признаков опьянения: запах алкоголя изо рта, нарушение реч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токол 86 НП № 045080 о направлении на медицинское освидетельствование на состояние опьянения от 06.04.2025, согласно которому Прозорова Е.Е. отказалась пройти медицинское освидетельствование на состояние опьянения и основанием для направления Прозоровой Е.Е. на медицинское освидетельствование на состояние опьянение послужил отказ от прохождения освидетельствования на состояние алкогольного опья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токол 86 АК 715498 от 06.04.2025 о задержании транспортного сре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ъяснение Прозоровой Е.Е. от 06.04.2025, из которого следует, что она 06.04.2025 в 20-10 час. приехала к своим детям по адресу: ** на принадлежащем ей транспортном средстве Форд Фокус г/н **. Далее с данного адреса она поехала домой по адресу: **. Алкоголь не употребля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объяснение А** У.М. от 06.04.2025, согласно которому он 06.04.2025 в 20-10 час. выехал со двора дома № **, * мкр-на г.Нефтеюганска. при выезде на его пути припарковался а/м Форд Фокус темного цвета. А** У.М. моргнул дальним светом несколько раз, водитель Форда не отреагировал, после чего А** У.М. произвел звуковые сигналы. Подойдя к Форду, А**У.М. постучал к окно водительской двери, которую открыла незнакомая женщина и сказала, что ее транспортное средство сломалось. В ходе разговора А**У.М. увидел у нее признаки опьянения и сообщил в 11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арточку операций с ВУ, срок действия до 11.02.2023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требования ИЦ УМВД России по ХМАО-Югре, по г.Москва на Прозорову Е.Е., согласно которым ИЦ сведениями о наличие судимости неснятой и непогашенной  по ст. 264, 264.1 УК РФ, не располагают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АЗ ГАИ о привлечении Прозоровой Е.Е. к административной ответственности за нарушение ПДД;</w:t>
      </w:r>
      <w:r>
        <w:rPr>
          <w:sz w:val="28"/>
          <w:szCs w:val="28"/>
        </w:rPr>
        <w:t xml:space="preserve">   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еозапись процедуры отстранения Прозоровой Е.Е. от управления транспортным средством и его отказа от прохождения освидетельствования  на состояние алкогольного опьянения и от медицинского освидетельствования на состояние опьянения. 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1-2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 2.3.2 Постановление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разъяснений, содержащихся в пункте 9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основанием привлечения к административной ответственности по статье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 w:val="28"/>
          <w:szCs w:val="28"/>
        </w:rPr>
        <w:t xml:space="preserve">О законности таких оснований свидетельствуют: отказ водителя от прохождения освидетельствования на состояние алкогольного опьянения  при несогласии водителя с результатами освидетельствования на состояние алкогольного опьянения; при наличии 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раздел 3 п.8 Правил освидетельствования 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от 21.10.2022 № 1882).  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принимает во внимание, что в соответствии с п.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представленных материалов дела, при составлении 06.04.2025 инспектором ДПС протокола о направлении на медицинское освидетельствование на состояние опьянения, в качестве основания для направления водителя Прозорову Е.Е. на медицинское освидетельствование на состояние опьянения послужил отказ Прозоровой Е.Е. от похождения освидетельствования на состояние алкогольного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данного административного правонарушения являются водители транспор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Прозорова Е.Е. управляла транспортным средством, права управления транспортным средством не лишена, имеет водительское удостоверени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ивная сторона состава правонарушения, предусмотренного частью 1 статьи 12.26 Кодекса Российской Федерации об административных правонарушениях, характеризуется прямым умыс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в судебном заседании и подтверждено исследованными данными, Прозоровой Е.Е. предлагалось пройти медицинское освидетельствование, однако он отказался, в связи с чем, совершение им правонарушения признается умышл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, мировой судья исходит из того, что, управляя транспортным средством и являясь участником дорожного движения,  Прозорова Е.Е. в силу пункта 1.3 Правил дорожного движения Российской Федерации, утверждённых постановлением Правительства РФ от 23 октября 1993 года № 1090, обязан знать и соблюдать требования названных Прав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огласно части 3 статьи 30 Федерального закона от 7 февраля 2011 г. № 3-ФЗ "О полиции" законные требования сотрудника полиции обязательны для выполнения гражданами и должностными лиц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едённые положения Правил дорожного движения РФ и Кодекса Российской Федерации об административных правонарушениях сформулированы с достаточной чёткостью и позволяли Прозоровой Е.Е.  предвидеть, даже не прибегая к юридической помощи, с какими административно-правовыми последствиями может быть связано их неисполн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требование сотрудника полиции о направлении на медицинское освидетельствование являлось законным, однако  Прозорова Е.Е.   своими действиями отказался от прохождения медицинского освидетельствования на состояние опья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при составлении протоколов и актов не установлено. Имеющиеся в деле процессуальные документы составлены последовательно, уполномоченным должностным лицом, все сведения, необходимые для правильного разрешения дела отражены в протоколах, подписаны должност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ные доказательства мировой судья находит относимыми, допустимыми, достаточными и не вызывающими сомнений в своей достовер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 Прозоровой Е.Е., содержащие все элементы состава правонарушения, подлежат квалификации по части 1 статьи 12.26 Кодекса Российской Федерации об административных правонарушениях, как невыполнением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странимых сомнений в виновности лица, привлеченного к административной ответственности, не имеется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АП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асть 2 статьи 4.1 КоАП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, установив названные положения в Кодексе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TextBodyIndent"/>
        <w:spacing w:before="0" w:after="0"/>
        <w:ind w:left="0" w:right="-2" w:firstLine="567"/>
        <w:jc w:val="both"/>
        <w:rPr/>
      </w:pPr>
      <w:r>
        <w:rPr>
          <w:sz w:val="28"/>
          <w:szCs w:val="28"/>
        </w:rPr>
        <w:t xml:space="preserve">При назначении наказания судья учитывает характер совершенного административного правонарушения, личность виновного.         </w:t>
      </w:r>
    </w:p>
    <w:p>
      <w:pPr>
        <w:pStyle w:val="Normal"/>
        <w:widowControl w:val="false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смягчающих и  отягчающих административную ответственность, в соответствии со ст.ст.4.2, 4.3 КоАП РФ, судья не усматрив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кольку административное наказание является установленной государством мерой ответственности за совершение административного правонарушение и применяется в целях предупреждения совершения новых правонарушений как самим правонарушителем, так и другими лицами, мировой судья считает целесообразным назначение виновному наказания в виде штрафа с лишением права управления транспортным средством в пределах санкции статьи за совершенное правонару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2.26, 26.1, 26.2, 29.7, 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Прозорову Е.Е. виновной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й наказание в виде административного штрафа в размере 45 000 (сорок пять тысяч) рублей с лишением права управления транспортными средствами сроком на 01 (один) год 06 (шесть) меся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Получатель УФК по ХМАО-Югре (УМВД России по ХМАО-Югре) Банк РКЦ г. Ханты-Мансийска,  БИК 007 162 163,   ОКТМО 71874000,  ИНН  8601010390, КПП 860101001, ЕКС 40102810245370000007, счет 03100643000000018700, КБК  18811601123010001140,  УИН 18810486250290003791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 неуплаты административного штрафа 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лишения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в соответствии со ст. 32.7 Кодекса Российской Федерации об административных правонарушениях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в органы ГИБДД, а в случае утраты указанных документов заявить об этом в указанный орган в тот же срок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 постановление может быть опротестовано прокурором.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ировой судья                                     Е.З. Бу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lang w:val="en-US" w:eastAsia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